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caps/>
          <w:sz w:val="36"/>
          <w:szCs w:val="36"/>
          <w:u w:val="none"/>
        </w:rPr>
        <w:t>Rate card for 2020-2021 SEASON Advertising</w:t>
      </w:r>
    </w:p>
    <w:p>
      <w:pPr>
        <w:pStyle w:val="Normal"/>
        <w:rPr>
          <w:rFonts w:ascii="Calibri" w:hAnsi="Calibri" w:cs="Calibri"/>
          <w:caps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ap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33985</wp:posOffset>
                </wp:positionV>
                <wp:extent cx="2371090" cy="489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89394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2020-2021 seas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ates, artists, and concerts subject to chan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ical concert 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vember 7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 Kids’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ember 19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ristmas Gala Holiday P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ember 19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ical Concert 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h 27,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erts at Johns Creek United Methodist Church, 11180 Medlock Bridge Road, unless otherwise indic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timated circula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2,5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86.7pt;height:385.35pt;mso-wrap-distance-left:9.05pt;mso-wrap-distance-right:9.05pt;mso-wrap-distance-top:3.6pt;mso-wrap-distance-bottom:3.6pt;margin-top:10.5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2020-2021 seas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Dates, artists, and concerts subject to chang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lassical concert T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vember 7,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 Kids’ Christ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cember 19,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hristmas Gala Holiday Pop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cember 19,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lassical Concert T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h 27,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certs at Johns Creek United Methodist Church, 11180 Medlock Bridge Road, unless otherwise indica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stimated circulation</w:t>
                      </w:r>
                      <w:r>
                        <w:rPr>
                          <w:rFonts w:cs="Calibri" w:ascii="Calibri" w:hAnsi="Calibri"/>
                        </w:rPr>
                        <w:t>: 2,5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 size (w x 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mber Member P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” x 8” no ble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” x 9” ble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c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R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59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43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” x 8” no ble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” x 9” ble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c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IDE FRONT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29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16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” x 8” no ble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” x 9” ble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c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IDE BACK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9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9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” x 8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” x 3 7/8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f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7/16” x 3 7/8” </w:t>
            </w:r>
            <w:r>
              <w:rPr>
                <w:rFonts w:cs="Calibri" w:ascii="Calibri" w:hAnsi="Calibri"/>
                <w:u w:val="single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” x 1 ¾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er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/16” x 1 3/4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hth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3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adline: 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Artwork due no later than </w:t>
      </w:r>
      <w:r>
        <w:rPr>
          <w:rFonts w:cs="Calibri" w:ascii="Calibri" w:hAnsi="Calibri"/>
          <w:b/>
          <w:color w:val="FF0000"/>
        </w:rPr>
        <w:t>September 18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yment for ad due 30 days after reservation, but no later than September 18, 2020. Ad space cannot be held without payment.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rates are net. Advertising artwork must be supplied to the JCSO in pdf for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or questions or to place an ad,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hley Rausch, JCSO Marketing Manager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asalimpr@gmail.com</w:t>
        </w:r>
      </w:hyperlink>
      <w:r>
        <w:rPr>
          <w:rFonts w:cs="Calibri" w:ascii="Calibri" w:hAnsi="Calibri"/>
        </w:rPr>
        <w:t>; (678) 313-109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limp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2:00Z</dcterms:created>
  <dc:creator>IS</dc:creator>
  <dc:description/>
  <cp:keywords/>
  <dc:language>en-US</dc:language>
  <cp:lastModifiedBy>Ashley Salim</cp:lastModifiedBy>
  <cp:lastPrinted>2019-06-18T09:58:00Z</cp:lastPrinted>
  <dcterms:modified xsi:type="dcterms:W3CDTF">2020-06-09T14:32:00Z</dcterms:modified>
  <cp:revision>2</cp:revision>
  <dc:subject/>
  <dc:title> </dc:title>
</cp:coreProperties>
</file>